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GB"/>
              </w:rPr>
              <w:t>User Information Form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nsnational Access Activit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fill in the requested information in the grey highlighted fields, which is demanded by the EU. All information will be treated confidential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member to acknowledge any support under EUPRIM-Net in all resulting publications with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"Part of this work has been supported by EUPRIM-Net under the EU Grant Agreement 262443 of the 7th Framework Programme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drawing>
                <wp:inline distT="0" distB="0" distL="0" distR="0">
                  <wp:extent cx="999490" cy="935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3399"/>
                <w:sz w:val="20"/>
                <w:szCs w:val="20"/>
                <w:lang w:val="en-GB"/>
              </w:rPr>
              <w:t>www.euprim-net.eu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93"/>
        <w:gridCol w:w="236"/>
        <w:gridCol w:w="4991"/>
      </w:tblGrid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:</w:t>
            </w:r>
          </w:p>
        </w:tc>
        <w:tc>
          <w:tcPr>
            <w:tcW w:w="2693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earcher Status:</w:t>
            </w:r>
            <w:bookmarkStart w:id="0" w:name="researcherstatus"/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  <w:r>
              <w:fldChar w:fldCharType="begin">
                <w:ffData>
                  <w:name w:val="__Fieldmark__0_708798024"/>
                  <w:enabled/>
                  <w:ddList>
                    <w:result w:val="0"/>
                    <w:listEntry w:val="- please choose -"/>
                    <w:listEntry w:val="Senior Scientist"/>
                    <w:listEntry w:val="Postdoc"/>
                    <w:listEntry w:val="Postgraduate"/>
                    <w:listEntry w:val="Undergaduate"/>
                    <w:listEntry w:val="Technicia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0_708798024"/>
            <w:bookmarkStart w:id="2" w:name="__Fieldmark__0_708798024"/>
            <w:bookmarkEnd w:id="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57" w:hRule="exac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1" w:type="dxa"/>
            <w:gridSpan w:val="2"/>
            <w:tcBorders>
              <w:left w:val="single" w:sz="4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family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91" w:type="dxa"/>
            <w:tcBorders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Leader</w:t>
            </w:r>
            <w:bookmarkStart w:id="3" w:name="Dropdown2"/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  <w:tab/>
              <w:tab/>
              <w:t xml:space="preserve">Yes </w:t>
            </w:r>
            <w:r>
              <w:fldChar w:fldCharType="begin">
                <w:ffData>
                  <w:name w:val="pl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2_708798024"/>
            <w:bookmarkStart w:id="5" w:name="__Fieldmark__2_708798024"/>
            <w:bookmarkEnd w:id="3"/>
            <w:bookmarkEnd w:id="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No </w:t>
            </w:r>
            <w:r>
              <w:fldChar w:fldCharType="begin">
                <w:ffData>
                  <w:name w:val="pl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3_708798024"/>
            <w:bookmarkStart w:id="7" w:name="__Fieldmark__3_708798024"/>
            <w:bookmarkEnd w:id="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Name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91" w:type="dxa"/>
            <w:tcBorders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w User:</w:t>
              <w:tab/>
              <w:tab/>
              <w:t xml:space="preserve">Yes </w:t>
            </w:r>
            <w:r>
              <w:fldChar w:fldCharType="begin">
                <w:ffData>
                  <w:name w:val="nu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4_708798024"/>
            <w:bookmarkStart w:id="9" w:name="__Fieldmark__4_708798024"/>
            <w:bookmarkEnd w:id="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No </w:t>
            </w:r>
            <w:r>
              <w:fldChar w:fldCharType="begin">
                <w:ffData>
                  <w:name w:val="nu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5_708798024"/>
            <w:bookmarkStart w:id="11" w:name="__Fieldmark__5_708798024"/>
            <w:bookmarkEnd w:id="1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1" w:type="dxa"/>
            <w:gridSpan w:val="2"/>
            <w:tcBorders>
              <w:left w:val="single" w:sz="4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first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91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d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bookmarkStart w:id="12" w:name="F"/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 </w:t>
            </w:r>
            <w:r>
              <w:fldChar w:fldCharType="begin">
                <w:ffData>
                  <w:name w:val="F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7_708798024"/>
            <w:bookmarkStart w:id="14" w:name="__Fieldmark__7_708798024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2"/>
            <w:r>
              <w:rPr>
                <w:rFonts w:cs="Arial" w:ascii="Arial" w:hAnsi="Arial"/>
                <w:sz w:val="20"/>
                <w:szCs w:val="20"/>
              </w:rPr>
              <w:t xml:space="preserve">      M </w:t>
            </w:r>
            <w:r>
              <w:fldChar w:fldCharType="begin">
                <w:ffData>
                  <w:name w:val="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8_708798024"/>
            <w:bookmarkStart w:id="16" w:name="__Fieldmark__8_708798024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91" w:type="dxa"/>
            <w:tcBorders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cientific Background: </w:t>
            </w:r>
            <w:r>
              <w:fldChar w:fldCharType="begin">
                <w:ffData>
                  <w:name w:val="__Fieldmark__9_708798024"/>
                  <w:enabled/>
                  <w:ddList>
                    <w:result w:val="0"/>
                    <w:listEntry w:val="- please choose -"/>
                    <w:listEntry w:val="Medicine"/>
                    <w:listEntry w:val="Veterinary Science"/>
                    <w:listEntry w:val="Biology"/>
                    <w:listEntry w:val="Molecular Biology"/>
                    <w:listEntry w:val="Cell Biology"/>
                    <w:listEntry w:val="Biotechnology"/>
                    <w:listEntry w:val="Pharmacology"/>
                    <w:listEntry w:val="other Life Science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9_708798024"/>
            <w:bookmarkStart w:id="18" w:name="__Fieldmark__9_708798024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irth </w:t>
            </w:r>
            <w:r>
              <w:rPr>
                <w:rFonts w:cs="Arial" w:ascii="Arial" w:hAnsi="Arial"/>
                <w:sz w:val="20"/>
                <w:szCs w:val="20"/>
              </w:rPr>
              <w:t>year:</w:t>
            </w:r>
          </w:p>
        </w:tc>
        <w:tc>
          <w:tcPr>
            <w:tcW w:w="269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irthyear"/>
                  <w:enabled/>
                  <w:calcOnExit w:val="0"/>
                  <w:statusText w:type="text" w:val="4 digits please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1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:</w:t>
            </w:r>
          </w:p>
        </w:tc>
        <w:tc>
          <w:tcPr>
            <w:tcW w:w="269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sernationality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1" w:type="dxa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57" w:hRule="exac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1" w:type="dxa"/>
            <w:gridSpan w:val="2"/>
            <w:tcBorders>
              <w:left w:val="single" w:sz="4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7" w:type="dxa"/>
            <w:gridSpan w:val="2"/>
            <w:tcBorders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e Institution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7920" w:type="dxa"/>
            <w:gridSpan w:val="3"/>
            <w:tcBorders>
              <w:right w:val="single" w:sz="4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nst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:</w:t>
            </w:r>
          </w:p>
        </w:tc>
        <w:tc>
          <w:tcPr>
            <w:tcW w:w="7920" w:type="dxa"/>
            <w:gridSpan w:val="3"/>
            <w:tcBorders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_708798024"/>
                  <w:enabled/>
                  <w:ddList>
                    <w:result w:val="0"/>
                    <w:listEntry w:val="- please choose -"/>
                    <w:listEntry w:val="University"/>
                    <w:listEntry w:val="Research Institute"/>
                    <w:listEntry w:val="SME"/>
                    <w:listEntry w:val="Industr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14_708798024"/>
            <w:bookmarkStart w:id="20" w:name="__Fieldmark__14_708798024"/>
            <w:bookmarkEnd w:id="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s :</w:t>
            </w:r>
          </w:p>
        </w:tc>
        <w:tc>
          <w:tcPr>
            <w:tcW w:w="7920" w:type="dxa"/>
            <w:gridSpan w:val="3"/>
            <w:tcBorders>
              <w:right w:val="single" w:sz="4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nstadd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  <w:tc>
          <w:tcPr>
            <w:tcW w:w="7920" w:type="dxa"/>
            <w:gridSpan w:val="3"/>
            <w:tcBorders>
              <w:right w:val="single" w:sz="4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nstcountry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r Project</w:t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: </w:t>
            </w:r>
            <w:r>
              <w:rPr>
                <w:rFonts w:cs="Arial" w:ascii="Arial" w:hAnsi="Arial"/>
                <w:i/>
                <w:sz w:val="20"/>
                <w:szCs w:val="20"/>
              </w:rPr>
              <w:t>max 255 characters</w:t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rojecttitle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onym:</w:t>
            </w:r>
          </w:p>
        </w:tc>
        <w:tc>
          <w:tcPr>
            <w:tcW w:w="2693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rojectacronym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7" w:type="dxa"/>
            <w:gridSpan w:val="2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x. 20 characters</w:t>
            </w:r>
          </w:p>
        </w:tc>
      </w:tr>
      <w:tr>
        <w:trPr>
          <w:trHeight w:val="57" w:hRule="exac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Leader:</w:t>
            </w:r>
          </w:p>
        </w:tc>
        <w:tc>
          <w:tcPr>
            <w:tcW w:w="7920" w:type="dxa"/>
            <w:gridSpan w:val="3"/>
            <w:tcBorders>
              <w:right w:val="single" w:sz="4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projectlead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7" w:hRule="exac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ject Objectives: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ummarise the objectives of the project in a few sentences. Max. 250 words.</w:t>
            </w:r>
          </w:p>
        </w:tc>
      </w:tr>
      <w:tr>
        <w:trPr>
          <w:trHeight w:val="1468" w:hRule="atLeas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projectobjectives"/>
                  <w:enabled/>
                  <w:calcOnExit w:val="0"/>
                  <w:statusText w:type="text" w:val="[summarise the objectives of the project. List at least 3 keywords]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7" w:hRule="exac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ject Achievements: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escribe the main achievements obtained and difficulties encountered during the project so far. Additionally, you can list project related publications here. Max. 250 words.</w:t>
            </w:r>
          </w:p>
        </w:tc>
      </w:tr>
      <w:tr>
        <w:trPr>
          <w:trHeight w:val="1322" w:hRule="atLeas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projectachievement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7" w:hRule="exact"/>
        </w:trPr>
        <w:tc>
          <w:tcPr>
            <w:tcW w:w="9648" w:type="dxa"/>
            <w:gridSpan w:val="4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1" w:type="dxa"/>
            <w:gridSpan w:val="2"/>
            <w:tcBorders>
              <w:lef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in scientific field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91" w:type="dxa"/>
            <w:tcBorders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P7 priority or specific discipline:</w:t>
            </w:r>
          </w:p>
        </w:tc>
      </w:tr>
      <w:tr>
        <w:trPr/>
        <w:tc>
          <w:tcPr>
            <w:tcW w:w="4421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2_708798024"/>
                  <w:enabled/>
                  <w:ddList>
                    <w:result w:val="0"/>
                    <w:listEntry w:val="- please choose -"/>
                    <w:listEntry w:val="Life Science or Biotechnology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22_708798024"/>
            <w:bookmarkStart w:id="22" w:name="__Fieldmark__22_708798024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91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3_708798024"/>
                  <w:enabled/>
                  <w:ddList>
                    <w:result w:val="0"/>
                    <w:listEntry w:val="- please choose -"/>
                    <w:listEntry w:val="FP6 - Advanced genomics for health"/>
                    <w:listEntry w:val="FP6 - Combating major diseases"/>
                    <w:listEntry w:val="FP6 - Food quality and safety"/>
                    <w:listEntry w:val="Medicine"/>
                    <w:listEntry w:val="Molecular and Cellular Biology"/>
                    <w:listEntry w:val="Veterinary Sciences"/>
                    <w:listEntry w:val="Agriculture &amp; Fisheries"/>
                    <w:listEntry w:val="Other - Life Sciences &amp; Biotechnolog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23_708798024"/>
            <w:bookmarkStart w:id="24" w:name="__Fieldmark__23_708798024"/>
            <w:bookmarkEnd w:id="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ach group leader of a user project supported under this EC Research Infrastructure contract is requested to complete the </w:t>
      </w:r>
      <w:r>
        <w:rPr>
          <w:rFonts w:cs="Arial" w:ascii="Arial" w:hAnsi="Arial"/>
          <w:b/>
          <w:sz w:val="20"/>
          <w:szCs w:val="20"/>
          <w:lang w:val="en-GB"/>
        </w:rPr>
        <w:t>User Group Questionnaire</w:t>
      </w:r>
      <w:r>
        <w:rPr>
          <w:rFonts w:cs="Arial" w:ascii="Arial" w:hAnsi="Arial"/>
          <w:sz w:val="20"/>
          <w:szCs w:val="20"/>
          <w:lang w:val="en-GB"/>
        </w:rPr>
        <w:t xml:space="preserve"> of the European Commission. The questionnaire at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http://cordis.europa.eu/fp7/capacities/questionnaire_en.html</w:t>
        </w:r>
      </w:hyperlink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must be submitted once by each user group as soon as the material samples have been obtained. </w:t>
      </w:r>
    </w:p>
    <w:sectPr>
      <w:type w:val="continuous"/>
      <w:pgSz w:w="11906" w:h="16838"/>
      <w:pgMar w:left="1418" w:right="1418" w:gutter="0" w:header="0" w:top="964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rdis.europa.eu/fp7/capacities/questionnaire_e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49:00Z</dcterms:created>
  <dc:creator>Lein</dc:creator>
  <dc:description/>
  <cp:keywords/>
  <dc:language>en-US</dc:language>
  <cp:lastModifiedBy>Pauling</cp:lastModifiedBy>
  <cp:lastPrinted>2007-11-23T10:58:00Z</cp:lastPrinted>
  <dcterms:modified xsi:type="dcterms:W3CDTF">2011-06-15T08:58:00Z</dcterms:modified>
  <cp:revision>5</cp:revision>
  <dc:subject/>
  <dc:title>User Information </dc:title>
</cp:coreProperties>
</file>