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GB"/>
              </w:rPr>
              <w:t>User Information For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national Access Activ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ill in the requested information in the grey highlighted fields, which is demanded by the EU. All information will be treated confidential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member to acknowledge any support under EUPRIM-Net in all resulting publications with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"Part of this work has been supported by EUPRIM-Net under the EU contract RII3-026155 of the 6th Framework Programme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BioBank: </w:t>
            </w:r>
            <w:r>
              <w:fldChar w:fldCharType="begin">
                <w:ffData>
                  <w:name w:val="__Fieldmark__0_1736102613"/>
                  <w:enabled/>
                  <w:ddList>
                    <w:result w:val="0"/>
                    <w:listEntry w:val="- please choose -"/>
                    <w:listEntry w:val="BPRC - Gene"/>
                    <w:listEntry w:val="BPRC - Tissue, Serum"/>
                    <w:listEntry w:val="DPZ - Gamete"/>
                    <w:listEntry w:val="DPZ - Gene"/>
                    <w:listEntry w:val="DPZ - Tissue, Serum, Blood"/>
                    <w:listEntry w:val="SMI - Tissue"/>
                  </w:ddList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1736102613"/>
            <w:bookmarkStart w:id="1" w:name="__Fieldmark__0_1736102613"/>
            <w:bookmarkEnd w:id="1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drawing>
                <wp:inline distT="0" distB="0" distL="0" distR="0">
                  <wp:extent cx="99949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3399"/>
                <w:sz w:val="20"/>
                <w:szCs w:val="20"/>
                <w:lang w:val="en-GB"/>
              </w:rPr>
              <w:t>www.euprim-net.eu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3"/>
        <w:gridCol w:w="236"/>
        <w:gridCol w:w="4991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:</w:t>
            </w:r>
          </w:p>
        </w:tc>
        <w:tc>
          <w:tcPr>
            <w:tcW w:w="2693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er Status:</w:t>
            </w:r>
            <w:bookmarkStart w:id="2" w:name="researcherstatus"/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__Fieldmark__1_1736102613"/>
                  <w:enabled/>
                  <w:ddList>
                    <w:result w:val="0"/>
                    <w:listEntry w:val="- please choose -"/>
                    <w:listEntry w:val="Senior Scientist"/>
                    <w:listEntry w:val="Postdoc"/>
                    <w:listEntry w:val="Postgraduate"/>
                    <w:listEntry w:val="Undergaduate"/>
                    <w:listEntry w:val="Technicia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736102613"/>
            <w:bookmarkStart w:id="4" w:name="__Fieldmark__1_1736102613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amily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Leader</w:t>
            </w:r>
            <w:bookmarkStart w:id="5" w:name="Dropdown2"/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  <w:tab/>
              <w:tab/>
              <w:t xml:space="preserve">Yes </w:t>
            </w:r>
            <w:r>
              <w:fldChar w:fldCharType="begin">
                <w:ffData>
                  <w:name w:val="p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1736102613"/>
            <w:bookmarkStart w:id="7" w:name="__Fieldmark__3_1736102613"/>
            <w:bookmarkEnd w:id="5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No </w:t>
            </w:r>
            <w:r>
              <w:fldChar w:fldCharType="begin">
                <w:ffData>
                  <w:name w:val="pl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1736102613"/>
            <w:bookmarkStart w:id="9" w:name="__Fieldmark__4_1736102613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User:</w:t>
              <w:tab/>
              <w:tab/>
              <w:t xml:space="preserve">Yes </w:t>
            </w:r>
            <w:r>
              <w:fldChar w:fldCharType="begin">
                <w:ffData>
                  <w:name w:val="nu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1736102613"/>
            <w:bookmarkStart w:id="11" w:name="__Fieldmark__5_1736102613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No </w:t>
            </w:r>
            <w:r>
              <w:fldChar w:fldCharType="begin">
                <w:ffData>
                  <w:name w:val="n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1736102613"/>
            <w:bookmarkStart w:id="13" w:name="__Fieldmark__6_1736102613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14" w:name="F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 </w:t>
            </w:r>
            <w:r>
              <w:fldChar w:fldCharType="begin">
                <w:ffData>
                  <w:name w:val="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8_1736102613"/>
            <w:bookmarkStart w:id="16" w:name="__Fieldmark__8_1736102613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     M </w:t>
            </w:r>
            <w:r>
              <w:fldChar w:fldCharType="begin">
                <w:ffData>
                  <w:name w:val="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9_1736102613"/>
            <w:bookmarkStart w:id="18" w:name="__Fieldmark__9_1736102613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ientific Background: </w:t>
            </w:r>
            <w:r>
              <w:fldChar w:fldCharType="begin">
                <w:ffData>
                  <w:name w:val="__Fieldmark__10_1736102613"/>
                  <w:enabled/>
                  <w:ddList>
                    <w:result w:val="0"/>
                    <w:listEntry w:val="- please choose -"/>
                    <w:listEntry w:val="Medicine"/>
                    <w:listEntry w:val="Veterinary Science"/>
                    <w:listEntry w:val="Biology"/>
                    <w:listEntry w:val="Molecular Biology"/>
                    <w:listEntry w:val="Cell Biology"/>
                    <w:listEntry w:val="Biotechnology"/>
                    <w:listEntry w:val="Pharmacology"/>
                    <w:listEntry w:val="other Life Scienc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0_1736102613"/>
            <w:bookmarkStart w:id="20" w:name="__Fieldmark__10_1736102613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rth </w:t>
            </w: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irthyear"/>
                  <w:enabled/>
                  <w:calcOnExit w:val="0"/>
                  <w:statusText w:type="text" w:val="4 digits pleas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sernationalit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7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Institutio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1736102613"/>
                  <w:enabled/>
                  <w:ddList>
                    <w:result w:val="0"/>
                    <w:listEntry w:val="- please choose -"/>
                    <w:listEntry w:val="University"/>
                    <w:listEntry w:val="Research Institute"/>
                    <w:listEntry w:val="SME"/>
                    <w:listEntry w:val="Indust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5_1736102613"/>
            <w:bookmarkStart w:id="22" w:name="__Fieldmark__15_1736102613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 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tad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tcountr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r Project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ax 255 characters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ojecttitl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: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ojectacrony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7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x. 20 characters</w:t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Leader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jectlea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Objective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ummarise the objectives of the project in a few sentences. Max. 250 words.</w:t>
            </w:r>
          </w:p>
        </w:tc>
      </w:tr>
      <w:tr>
        <w:trPr>
          <w:trHeight w:val="1468" w:hRule="atLeas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jectobjectives"/>
                  <w:enabled/>
                  <w:calcOnExit w:val="0"/>
                  <w:statusText w:type="text" w:val="[summarise the objectives of the project. List at least 3 keywords]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Achievement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cribe the main achievements obtained and difficulties encountered during the project so far. Additionally, you can list project related publications here. Max. 250 words.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jectachieve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scientific field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P6 priority or specific discipline: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1736102613"/>
                  <w:enabled/>
                  <w:ddList>
                    <w:result w:val="0"/>
                    <w:listEntry w:val="- please choose -"/>
                    <w:listEntry w:val="Life Science or Biotechnology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3_1736102613"/>
            <w:bookmarkStart w:id="24" w:name="__Fieldmark__23_1736102613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4_1736102613"/>
                  <w:enabled/>
                  <w:ddList>
                    <w:result w:val="0"/>
                    <w:listEntry w:val="- please choose -"/>
                    <w:listEntry w:val="FP6 - Advanced genomics for health"/>
                    <w:listEntry w:val="FP6 - Combating major diseases"/>
                    <w:listEntry w:val="FP6 - Food quality and safety"/>
                    <w:listEntry w:val="Medicine"/>
                    <w:listEntry w:val="Molecular and Cellular Biology"/>
                    <w:listEntry w:val="Veterinary Sciences"/>
                    <w:listEntry w:val="Agriculture &amp; Fisheries"/>
                    <w:listEntry w:val="Other - Life Sciences &amp; Biotechn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4_1736102613"/>
            <w:bookmarkStart w:id="26" w:name="__Fieldmark__24_1736102613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ach group leader of a user project supported under this EC Research Infrastructure contract is requested to complete the </w:t>
      </w:r>
      <w:r>
        <w:rPr>
          <w:rFonts w:cs="Arial" w:ascii="Arial" w:hAnsi="Arial"/>
          <w:b/>
          <w:sz w:val="20"/>
          <w:szCs w:val="20"/>
          <w:lang w:val="en-GB"/>
        </w:rPr>
        <w:t>User Group Questionnaire</w:t>
      </w:r>
      <w:r>
        <w:rPr>
          <w:rFonts w:cs="Arial" w:ascii="Arial" w:hAnsi="Arial"/>
          <w:sz w:val="20"/>
          <w:szCs w:val="20"/>
          <w:lang w:val="en-GB"/>
        </w:rPr>
        <w:t xml:space="preserve"> of the European Commission. The questionnair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cordis.europa.eu/infrastructures/questionnaire.ht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must be submitted once by each user group as soon as the material samples have been obtained. </w:t>
      </w:r>
    </w:p>
    <w:sectPr>
      <w:type w:val="continuous"/>
      <w:pgSz w:w="11906" w:h="16838"/>
      <w:pgMar w:left="1418" w:right="1418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rdis.europa.eu/infrastructures/questionnair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02:00Z</dcterms:created>
  <dc:creator>Lein</dc:creator>
  <dc:description/>
  <cp:keywords/>
  <dc:language>en-US</dc:language>
  <cp:lastModifiedBy>Lein</cp:lastModifiedBy>
  <cp:lastPrinted>2006-12-06T14:10:00Z</cp:lastPrinted>
  <dcterms:modified xsi:type="dcterms:W3CDTF">2007-03-01T13:35:00Z</dcterms:modified>
  <cp:revision>6</cp:revision>
  <dc:subject/>
  <dc:title>User Information </dc:title>
</cp:coreProperties>
</file>