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en-GB"/>
        </w:rPr>
        <w:t>Tentative Agenda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ovel Insights into Primate Genomics: Impact for Biomedical Research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EUPRIM-Net, Dr. Christian Roos (DPZ), Dr. Gerhard Weinbauer (Covance)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24 Oct 2012, DPZ, Göttingen</w:t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09:00 - 09:3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Welcome Christian Roos, Gerhard Weinbauer, EUPRIM-Net / Introductory Lectu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09:30 – 10: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David Glenn Smith, </w:t>
            </w:r>
            <w:r>
              <w:rPr>
                <w:rStyle w:val="Streetaddress"/>
                <w:lang w:val="en-GB"/>
              </w:rPr>
              <w:t>University of California, Davis, USA, title: to be announc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10:20 – 10:5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  <w:r>
              <w:rPr>
                <w:lang w:val="en-GB"/>
              </w:rPr>
              <w:drawing>
                <wp:inline distT="0" distB="0" distL="0" distR="0">
                  <wp:extent cx="279400" cy="27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lightGray"/>
                <w:lang w:val="en-GB"/>
              </w:rPr>
            </w:pPr>
            <w:r>
              <w:rPr>
                <w:lang w:val="en-GB"/>
              </w:rPr>
              <w:t>10:50 – 11: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Ulrich Certa, Hoffmann-La Roche, Basel, Switzerland, title to be announc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1:40 – 12: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Jeff Rogers, Southwest National Primate Research Center, San Antonio, Texas, USA, title to be announc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2:30 – 13: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Lunch Break</w:t>
            </w:r>
            <w:r>
              <w:rPr>
                <w:lang w:val="en-GB"/>
              </w:rPr>
              <w:drawing>
                <wp:inline distT="0" distB="0" distL="0" distR="0">
                  <wp:extent cx="279400" cy="27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13:30 – 14:2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livier Grenet, Novartis, Basel, Switzerland, title to be announc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14:20 – 15: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etsy Ferguson, Oregon National Primate Research Center, USA, title to be announc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5:10 – 15:4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offee Break</w:t>
            </w:r>
            <w:r>
              <w:rPr>
                <w:lang w:val="en-GB"/>
              </w:rPr>
              <w:drawing>
                <wp:inline distT="0" distB="0" distL="0" distR="0">
                  <wp:extent cx="279400" cy="279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5:40 – 16: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ew Ho, Bristol-Myers Squibb, Princeton, NJ, USA, title to be announce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6:30 – 17: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Final Discussion and Conclusio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>17:30 – 18:0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Guided Facilities Tour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19:30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Dinn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eetaddress">
    <w:name w:val="street-addres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37:00Z</dcterms:created>
  <dc:creator>Pauling</dc:creator>
  <dc:description/>
  <cp:keywords/>
  <dc:language>en-US</dc:language>
  <cp:lastModifiedBy>Pauling, Dr. Björg Veronika</cp:lastModifiedBy>
  <cp:lastPrinted>2010-11-22T16:00:00Z</cp:lastPrinted>
  <dcterms:modified xsi:type="dcterms:W3CDTF">2012-06-07T11:02:00Z</dcterms:modified>
  <cp:revision>15</cp:revision>
  <dc:subject/>
  <dc:title>Agenda – Final/Kick-Off Meeting 24/25 Nov 2010</dc:title>
</cp:coreProperties>
</file>